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9</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30, 2020 at 6:08 p.m. via Zoom meeting. The following members were in attendance: Mrs. Van Metre, Presiding; Mr. Shutt, Mr. Murray, Mr. Laird, Mrs. Kalathas, Mrs. Lauren Clark, Mrs. Jennifer Holz, Mrs. Bequette and Mrs.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 Murray, the minutes of the March 9,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Other than that I am the only person in the business office. For food service, we continue to feed the free and reduced students. This week and next week lunches will be handed out on Monday, Wednesday, and Friday. Families are being provided two meals each day and on Fridays they are able to pick-up their Ruth Harvest bags. </w:t>
      </w:r>
    </w:p>
    <w:p>
      <w:pPr>
        <w:pStyle w:val="Normal"/>
        <w:tabs>
          <w:tab w:val="left" w:pos="720" w:leader="none"/>
        </w:tabs>
        <w:spacing w:lineRule="auto" w:line="360" w:before="0" w:after="200"/>
        <w:jc w:val="both"/>
        <w:rPr/>
      </w:pPr>
      <w:r>
        <w:rPr>
          <w:rFonts w:cs="Helvetica" w:ascii="Helvetica" w:hAnsi="Helvetica"/>
          <w:sz w:val="24"/>
          <w:szCs w:val="24"/>
        </w:rPr>
        <w:tab/>
        <w:t xml:space="preserve">Mrs. Van Metre asked about how many lunches they get at a visit. Mrs. Simmons explained they are provided with two meals each day to limit exposure to COVID-19. Mr. Murray asked about the food service staff and if they are rotating shifts during this time. Mrs. Simmons responded that we are trying to get everyone in that is willing to come in and work, but some staff are concerned about being out and catching COVID-19.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Myers asked about a budget workshop. Mrs. Simmons replied that we can do it via Zoom meeting. Mr. Adamek said that we can set that for an evening next week or the week after. Mr. Adamek said that we would get that set up and make sure that all of us are available. Mr. Murray asked about copies of the budget. Mrs. Simmons said that the budget numbers will be ready next week.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Mr. Brian McDowell, High School Principal, spoke about the behind the scene meetings we are having during this time. Mr. McDowell is sure that senior students and parents have thoughts and concerns about prom, graduation and other events coming up. Mr. McDowell stated that we don’t know the answer to all the questions. Graduation is still on June 4, but we are already having discussions about how we are going to handle it. The principals are working together across the area to figure out what we can do during this time. We will continue to send out communication to parents and students. Mr. McDowell also stated we don’t have all the answers right now.</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Patti Weber, Middle School Principal, reiterated that we don’t have all the answers but we are meeting and trying to work through this. Mrs. Weber also read a letter she sent out to her staff about this providing them with a chance to teach outside the box and college didn’t teach us how to transition in two weeks from in-person to online classes. She wrote to them about the Innovator’s Mindset. Mrs. Weber’s six words were we will succeed, it hasn’t won. Be the hero in your own story. </w:t>
      </w:r>
    </w:p>
    <w:p>
      <w:pPr>
        <w:pStyle w:val="Normal"/>
        <w:tabs>
          <w:tab w:val="left" w:pos="720" w:leader="none"/>
        </w:tabs>
        <w:spacing w:lineRule="auto" w:line="360" w:before="0" w:after="200"/>
        <w:jc w:val="both"/>
        <w:rPr/>
      </w:pPr>
      <w:r>
        <w:rPr>
          <w:rFonts w:cs="Helvetica" w:ascii="Helvetica" w:hAnsi="Helvetica"/>
          <w:sz w:val="24"/>
          <w:szCs w:val="24"/>
        </w:rPr>
        <w:tab/>
        <w:t xml:space="preserve">Mrs. Barb Richwine, Elementary School Principal, stated that the other principals already addressed everything. She did want to say she has been in touch with all of her teachers and reviewed their plans for online coursework. She is very pleased and proud of the work the teachers have done. The location for the Ruth Harvest Bags has changed to St. John’s Church on Main Street due to having fresh egg and fruit donations that are easier to hand out there, at the church. Mr. Murray expressed how much he liked the video for the students that the elementary teachers di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s. Crystal Heller, Athletic Director, stated that athletics is on hold for now. The latest from PIAA is that everything is on hold. There are some winter contest that haven’t been played yet and the spring sports. Mrs. Heller hopes that the athletes are staying healthy and in shape during this time. Mr. Murray commented about the athletic page for the District and expressed that it was great and that she is doing a good job with it.</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1</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Mr. Daniel Watkins, Special Education Supervisor, reported that special education is very busy writing letters and reports as we are being advised. The special education plan is on the website and needs to be there for 28 days for public review and we look for approval at the April 27</w:t>
      </w:r>
      <w:r>
        <w:rPr>
          <w:rFonts w:cs="Helvetica" w:ascii="Helvetica" w:hAnsi="Helvetica"/>
          <w:sz w:val="24"/>
          <w:szCs w:val="24"/>
          <w:vertAlign w:val="superscript"/>
        </w:rPr>
        <w:t>th</w:t>
      </w:r>
      <w:r>
        <w:rPr>
          <w:rFonts w:cs="Helvetica" w:ascii="Helvetica" w:hAnsi="Helvetica"/>
          <w:sz w:val="24"/>
          <w:szCs w:val="24"/>
        </w:rPr>
        <w:t xml:space="preserve"> Board meeting. If anyone has any questions please call him. Mr. Watkins has been in contact with teachers, parents, and administration concerning the online learning. He is also pleased that teachers are diving in and giving online teaching a chance. Everything is going great so far. We continue to work as best we can in these times.</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Mr. Michael Adamek spoke about all of the meetings he and the staff have been involved in lately due to COVID-19. He reminded everyone that they don’t teach this in college, and we are moving forward in the best way possible for both the district and the students. We are continuing to educate our students. He also spoke about the public comments that were emailed to him prior to the meeting.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We are continuing instruction, we are not doing enrichment. We want our students to have the instruction that they are to have and meet the standards that are set. This is new territory for all of us and we are learning as we go. It is a new way to educate the students and a new way for the students to learn. We are trying to work with everyone to get the best products out to there, we will work through bumps in the road. Email the teachers, principals, the district office, reach out if you need help and or assistance. We are here for the kids. </w:t>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Ski Liberty reached out to us and donated snack/food items for the student lunches that we are providing. The community has come to together in this time of need. The community is reaching out to assist the district, and it’s great to see this and I am very appreciativ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Adamek went over the public comments/questions that were emailed to him prior to the meeting. The topics covered were graduation and prom. We understand the concerns and we as a district are doing the best we can with the guidelines that we are given.  As things change so do our plans. At this time nothing is definite and as we move forward we hope that we can get back to school and have our prom and graduation. Another topic was online learning and assignment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2</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Nathan Makar, Coordinator of Computer Services and Technology spoke about the high demand for these programs and it has slowed the use of the site. This is going to happen as the entire nation is shutting down schools and going online. Questions and concerns were discussed at length. At this time we need to take it day by day.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Holz. A roll call vote was taken with </w:t>
      </w:r>
      <w:r>
        <w:rPr>
          <w:rFonts w:eastAsia="Calibri" w:cs="Helvetica" w:ascii="Helvetica" w:hAnsi="Helvetica"/>
          <w:sz w:val="24"/>
          <w:szCs w:val="24"/>
        </w:rPr>
        <w:t xml:space="preserve">Mr. Greg Murray, Mrs. Lashay Kalathas, Mrs. Marcy Van Metre, Mrs. Becky Bequette, Mrs. Rhonda Myers, Mrs. Lauren Clark, Mrs. Jennifer Holz, Mr. Earl Shutt and Mr. Josh Laird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n Independent Study for Victoria Burgett for two semesters during the 2019-2020 school year for A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 xml:space="preserve">Approved the general fund bill list in the amount of </w:t>
      </w:r>
      <w:r>
        <w:rPr>
          <w:rFonts w:cs="Helvetica" w:ascii="Helvetica" w:hAnsi="Helvetica"/>
          <w:color w:val="222222"/>
          <w:sz w:val="24"/>
          <w:szCs w:val="24"/>
          <w:shd w:fill="FFFFFF" w:val="clear"/>
        </w:rPr>
        <w:t>$448,620.40</w:t>
      </w:r>
      <w:r>
        <w:rPr>
          <w:rFonts w:cs="Helvetica" w:ascii="Helvetica" w:hAnsi="Helvetica"/>
          <w:sz w:val="24"/>
          <w:szCs w:val="24"/>
        </w:rPr>
        <w:t xml:space="preserve"> from February 19, 2020 through March 18,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C.</w:t>
        <w:tab/>
        <w:t xml:space="preserve">Approved the food service fund bill list in the amount of </w:t>
      </w:r>
      <w:r>
        <w:rPr>
          <w:rFonts w:cs="Helvetica" w:ascii="Helvetica" w:hAnsi="Helvetica"/>
          <w:color w:val="222222"/>
          <w:sz w:val="24"/>
          <w:szCs w:val="24"/>
          <w:shd w:fill="FFFFFF" w:val="clear"/>
        </w:rPr>
        <w:t>$17,253.17</w:t>
      </w:r>
      <w:r>
        <w:rPr>
          <w:rFonts w:cs="Helvetica" w:ascii="Helvetica" w:hAnsi="Helvetica"/>
          <w:sz w:val="24"/>
          <w:szCs w:val="24"/>
        </w:rPr>
        <w:t xml:space="preserve"> from February 19, 2020 through March 18,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D.</w:t>
        <w:tab/>
        <w:t>Approved the employment of Jacqueline Barker as a part-time HS/MS head cook with salary and benefits per the Support Staff policy. Her first day of employment will be designated by the Superintendent.</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E.</w:t>
      </w:r>
      <w:r>
        <w:rPr>
          <w:rFonts w:cs="Helvetica" w:ascii="Helvetica" w:hAnsi="Helvetica"/>
          <w:color w:val="222222"/>
          <w:sz w:val="24"/>
          <w:szCs w:val="24"/>
        </w:rPr>
        <w:tab/>
      </w:r>
      <w:r>
        <w:rPr>
          <w:rFonts w:cs="Helvetica" w:ascii="Helvetica" w:hAnsi="Helvetica"/>
          <w:sz w:val="24"/>
        </w:rPr>
        <w:t>Approved the recommendation of the Administration for a discipline hearing waiver and the written Adjudication regarding a HS student discipline, are hereby adopted. (2019-20-B)</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tab/>
      </w:r>
      <w:r>
        <w:rPr>
          <w:rFonts w:cs="Helvetica" w:ascii="Helvetica" w:hAnsi="Helvetica"/>
          <w:color w:val="222222"/>
          <w:sz w:val="24"/>
          <w:szCs w:val="24"/>
        </w:rPr>
        <w:t>F.</w:t>
        <w:tab/>
      </w:r>
      <w:r>
        <w:rPr>
          <w:rFonts w:cs="Helvetica" w:ascii="Helvetica" w:hAnsi="Helvetica"/>
          <w:sz w:val="24"/>
        </w:rPr>
        <w:t>Approved the recommendation of the Administration for a discipline hearing waiver and the written Adjudication regarding a MS student discipline, are hereby adopted. (2019-20-C)</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30,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2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Approved the Adams County Technical Institute (ACTI) budget for school year 2020-2021.</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spacing w:lineRule="auto" w:line="360"/>
        <w:ind w:firstLine="720"/>
        <w:jc w:val="both"/>
        <w:rPr>
          <w:rFonts w:ascii="Helvetica" w:hAnsi="Helvetica" w:cs="Helvetica"/>
          <w:color w:val="222222"/>
          <w:sz w:val="24"/>
          <w:szCs w:val="24"/>
        </w:rPr>
      </w:pPr>
      <w:r>
        <w:rPr>
          <w:rFonts w:cs="Helvetica" w:ascii="Helvetica" w:hAnsi="Helvetica"/>
          <w:color w:val="222222"/>
          <w:sz w:val="24"/>
          <w:szCs w:val="24"/>
        </w:rPr>
        <w:t xml:space="preserve">Mrs. Van Metre had a question about the budget and asked Mrs. Simmons if she had the chance to review it and if she had any concerns. Mrs. Simmons stated that she met with the Director of ACTI and the business managers from the other districts and feels that the budget is appropriate and sound.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shd w:fill="FFFFFF" w:val="clear"/>
        <w:jc w:val="both"/>
        <w:rPr>
          <w:rFonts w:ascii="Arial" w:hAnsi="Arial" w:cs="Arial"/>
          <w:b/>
          <w:b/>
          <w:bCs/>
          <w:color w:val="222222"/>
          <w:sz w:val="24"/>
          <w:szCs w:val="24"/>
        </w:rPr>
      </w:pPr>
      <w:r>
        <w:rPr>
          <w:rFonts w:cs="Arial" w:ascii="Arial" w:hAnsi="Arial"/>
          <w:b/>
          <w:bCs/>
          <w:color w:val="222222"/>
          <w:sz w:val="24"/>
          <w:szCs w:val="24"/>
        </w:rPr>
      </w:r>
    </w:p>
    <w:p>
      <w:pPr>
        <w:pStyle w:val="Normal"/>
        <w:shd w:fill="FFFFFF" w:val="clear"/>
        <w:ind w:left="720" w:firstLine="720"/>
        <w:jc w:val="both"/>
        <w:rPr>
          <w:rFonts w:ascii="Arial" w:hAnsi="Arial" w:cs="Arial"/>
          <w:b/>
          <w:b/>
          <w:color w:val="222222"/>
          <w:sz w:val="24"/>
          <w:szCs w:val="24"/>
        </w:rPr>
      </w:pPr>
      <w:r>
        <w:rPr>
          <w:rFonts w:cs="Arial" w:ascii="Arial" w:hAnsi="Arial"/>
          <w:b/>
          <w:color w:val="222222"/>
          <w:sz w:val="24"/>
          <w:szCs w:val="24"/>
        </w:rPr>
        <w:t>Other Action Items:</w:t>
      </w:r>
    </w:p>
    <w:p>
      <w:pPr>
        <w:pStyle w:val="Normal"/>
        <w:shd w:fill="FFFFFF" w:val="clear"/>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 xml:space="preserve">B. </w:t>
        <w:tab/>
        <w:t>Approved</w:t>
      </w:r>
      <w:r>
        <w:rPr>
          <w:rFonts w:cs="Helvetica" w:ascii="Helvetica" w:hAnsi="Helvetica"/>
          <w:color w:val="222222"/>
          <w:sz w:val="24"/>
          <w:szCs w:val="24"/>
          <w:shd w:fill="FFFFFF" w:val="clear"/>
        </w:rPr>
        <w:t xml:space="preserve"> the continuation of HVAC construction on the School wide project in a manner compliant with COVID-19 health and safety requirements, based on direction from the Governor's Office that school construction may continue during the statewide business closure if deemed to be critical, and the School Board's determination that continuation of the HVAC project is critical to District operations and finances.</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Myers and seconded by Mrs. Bequette, the meeting unanimously adjourned at 7:1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49:00Z</dcterms:created>
  <dc:creator>Ann Brown</dc:creator>
  <dc:description/>
  <cp:keywords/>
  <dc:language>en-US</dc:language>
  <cp:lastModifiedBy>Ann Brown</cp:lastModifiedBy>
  <cp:lastPrinted>2020-04-10T10:46:00Z</cp:lastPrinted>
  <dcterms:modified xsi:type="dcterms:W3CDTF">2020-04-10T14:49:00Z</dcterms:modified>
  <cp:revision>2</cp:revision>
  <dc:subject/>
  <dc:title>FAIRFIELD AREA SCHOOL DISTRICT</dc:title>
</cp:coreProperties>
</file>